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2"/>
        </w:rPr>
        <w:t xml:space="preserve">ostawę i montaż wyposażenia kwaterunkowego – mebli do Zakładu Opieki Leczniczej 1 Wojskowym Szpitalu Klinicznym z Polikliniką Samodzielny Publiczny Zakład Opieki Zdrowotnej w Lublinie, ul. Marii Skłodowskiej-Curie 9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459 248,79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6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J MEBLE Janusz Flisowsk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Ul. Botaniczna 6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809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75 977,44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58 29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dc:language>en-US</dc:language>
  <cp:lastModifiedBy>Agnieszka</cp:lastModifiedBy>
  <cp:lastPrinted>2012-08-30T09:53:00Z</cp:lastPrinted>
  <dcterms:modified xsi:type="dcterms:W3CDTF">2012-10-12T12:34:00Z</dcterms:modified>
  <cp:revision>52</cp:revision>
  <dc:subject/>
  <dc:title>oznaczenie sprawy </dc:title>
</cp:coreProperties>
</file>